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15pt;margin-top:0pt;width:73.7pt;height:39.4pt;mso-wrap-style:none;v-text-anchor:middle;mso-position-vertical:top" type="_x0000_t136">
            <v:path textpathok="t"/>
            <v:textpath on="t" fitshape="t" string="ROK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20.75pt;margin-top:0pt;width:107.1pt;height:44.85pt;mso-wrap-style:none;v-text-anchor:middle" type="_x0000_t136">
            <v:path textpathok="t"/>
            <v:textpath on="t" fitshape="t" string="MĚSÍC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6887210" cy="6743700"/>
                <wp:effectExtent l="27305" t="27305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674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5pt;margin-top:-18pt;width:542.25pt;height:530.95pt;mso-wrap-style:none;v-text-anchor:middle">
                <v:fill o:detectmouseclick="t" type="solid" color2="black"/>
                <v:stroke color="black" weight="540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6174740" cy="6264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" t="3517" r="558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88265</wp:posOffset>
                </wp:positionV>
                <wp:extent cx="571500" cy="712470"/>
                <wp:effectExtent l="21590" t="26035" r="2159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1200">
                          <a:off x="0" y="0"/>
                          <a:ext cx="57168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7pt;width:44.95pt;height:56.05pt;mso-wrap-style:none;v-text-anchor:middle;rotation:86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8625</wp:posOffset>
                </wp:positionH>
                <wp:positionV relativeFrom="paragraph">
                  <wp:posOffset>152400</wp:posOffset>
                </wp:positionV>
                <wp:extent cx="59372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5pt;margin-top:12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38735</wp:posOffset>
                </wp:positionV>
                <wp:extent cx="589280" cy="553085"/>
                <wp:effectExtent l="107315" t="120015" r="106680" b="1187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0">
                          <a:off x="0" y="0"/>
                          <a:ext cx="5893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3.05pt;width:46.35pt;height:43.5pt;mso-wrap-style:none;v-text-anchor:middle;rotation:31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015</wp:posOffset>
                </wp:positionH>
                <wp:positionV relativeFrom="paragraph">
                  <wp:posOffset>12700</wp:posOffset>
                </wp:positionV>
                <wp:extent cx="457200" cy="720725"/>
                <wp:effectExtent l="71120" t="147955" r="71120" b="146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48800">
                          <a:off x="0" y="0"/>
                          <a:ext cx="45720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0.95pt;width:35.95pt;height:56.7pt;mso-wrap-style:none;v-text-anchor:middle;rotation:62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8585</wp:posOffset>
                </wp:positionH>
                <wp:positionV relativeFrom="paragraph">
                  <wp:posOffset>30480</wp:posOffset>
                </wp:positionV>
                <wp:extent cx="59372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55pt;margin-top:2.4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144780</wp:posOffset>
                </wp:positionV>
                <wp:extent cx="593725" cy="571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11.4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685</wp:posOffset>
                </wp:positionH>
                <wp:positionV relativeFrom="paragraph">
                  <wp:posOffset>156845</wp:posOffset>
                </wp:positionV>
                <wp:extent cx="703580" cy="593725"/>
                <wp:effectExtent l="151765" t="113030" r="153035" b="1117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6600">
                          <a:off x="0" y="0"/>
                          <a:ext cx="70344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12.35pt;width:55.35pt;height:46.7pt;mso-wrap-style:none;v-text-anchor:middle;rotation:56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310</wp:posOffset>
                </wp:positionH>
                <wp:positionV relativeFrom="paragraph">
                  <wp:posOffset>76200</wp:posOffset>
                </wp:positionV>
                <wp:extent cx="593725" cy="571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6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4455</wp:posOffset>
                </wp:positionH>
                <wp:positionV relativeFrom="paragraph">
                  <wp:posOffset>-32385</wp:posOffset>
                </wp:positionV>
                <wp:extent cx="589280" cy="685800"/>
                <wp:effectExtent l="109220" t="140970" r="109855" b="141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7600">
                          <a:off x="0" y="0"/>
                          <a:ext cx="589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-2.65pt;width:46.35pt;height:53.95pt;mso-wrap-style:none;v-text-anchor:middle;rotation:121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4940</wp:posOffset>
                </wp:positionH>
                <wp:positionV relativeFrom="paragraph">
                  <wp:posOffset>129540</wp:posOffset>
                </wp:positionV>
                <wp:extent cx="593725" cy="571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10.2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1135</wp:posOffset>
                </wp:positionH>
                <wp:positionV relativeFrom="paragraph">
                  <wp:posOffset>152400</wp:posOffset>
                </wp:positionV>
                <wp:extent cx="118745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12pt;width:93.4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51435" simplePos="0" locked="0" layoutInCell="0" allowOverlap="1" relativeHeight="47">
                <wp:simplePos x="0" y="0"/>
                <wp:positionH relativeFrom="column">
                  <wp:posOffset>2731135</wp:posOffset>
                </wp:positionH>
                <wp:positionV relativeFrom="paragraph">
                  <wp:posOffset>152400</wp:posOffset>
                </wp:positionV>
                <wp:extent cx="1187450" cy="1009650"/>
                <wp:effectExtent l="571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ROČNÍ OBDOB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05pt;margin-top:12pt;width:93.4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ROČNÍ OBDOBÍ </w:t>
                      </w:r>
                    </w:p>
                  </w:txbxContent>
                </v:textbox>
                <v:path textpathok="t"/>
                <v:textpath on="t" fitshape="t" string="ROČNÍ OBDOBÍ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6005</wp:posOffset>
                </wp:positionH>
                <wp:positionV relativeFrom="paragraph">
                  <wp:posOffset>116840</wp:posOffset>
                </wp:positionV>
                <wp:extent cx="571500" cy="5670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9.15pt;width:44.95pt;height:44.6pt;mso-wrap-style:none;v-text-anchor:middle;rotation:9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0</wp:posOffset>
                </wp:positionH>
                <wp:positionV relativeFrom="paragraph">
                  <wp:posOffset>114300</wp:posOffset>
                </wp:positionV>
                <wp:extent cx="59372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9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4745</wp:posOffset>
                </wp:positionH>
                <wp:positionV relativeFrom="paragraph">
                  <wp:posOffset>99060</wp:posOffset>
                </wp:positionV>
                <wp:extent cx="685800" cy="593725"/>
                <wp:effectExtent l="37465" t="33020" r="38735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45000">
                          <a:off x="0" y="0"/>
                          <a:ext cx="68580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7.75pt;width:53.95pt;height:46.7pt;mso-wrap-style:none;v-text-anchor:middle;rotation:96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0</wp:posOffset>
                </wp:positionH>
                <wp:positionV relativeFrom="paragraph">
                  <wp:posOffset>167640</wp:posOffset>
                </wp:positionV>
                <wp:extent cx="593725" cy="571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13.2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1055</wp:posOffset>
                </wp:positionH>
                <wp:positionV relativeFrom="paragraph">
                  <wp:posOffset>152400</wp:posOffset>
                </wp:positionV>
                <wp:extent cx="593725" cy="5715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65pt;margin-top:12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6460</wp:posOffset>
                </wp:positionH>
                <wp:positionV relativeFrom="paragraph">
                  <wp:posOffset>8255</wp:posOffset>
                </wp:positionV>
                <wp:extent cx="474980" cy="593725"/>
                <wp:effectExtent l="85725" t="123825" r="85725" b="1231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2400">
                          <a:off x="0" y="0"/>
                          <a:ext cx="47484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0.65pt;width:37.35pt;height:46.7pt;mso-wrap-style:none;v-text-anchor:middle;rotation:30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685</wp:posOffset>
                </wp:positionH>
                <wp:positionV relativeFrom="paragraph">
                  <wp:posOffset>91440</wp:posOffset>
                </wp:positionV>
                <wp:extent cx="593725" cy="571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7.2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7660</wp:posOffset>
                </wp:positionH>
                <wp:positionV relativeFrom="paragraph">
                  <wp:posOffset>-23495</wp:posOffset>
                </wp:positionV>
                <wp:extent cx="457200" cy="567055"/>
                <wp:effectExtent l="86360" t="126365" r="85725" b="1263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6600">
                          <a:off x="0" y="0"/>
                          <a:ext cx="45720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-1.9pt;width:35.95pt;height:44.6pt;mso-wrap-style:none;v-text-anchor:middle;rotation:56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5580</wp:posOffset>
                </wp:positionH>
                <wp:positionV relativeFrom="paragraph">
                  <wp:posOffset>146685</wp:posOffset>
                </wp:positionV>
                <wp:extent cx="474980" cy="457200"/>
                <wp:effectExtent l="93345" t="99695" r="93345" b="996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pt;margin-top:11.55pt;width:37.35pt;height:35.95pt;mso-wrap-style:none;v-text-anchor:middle;rotation:327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8585</wp:posOffset>
                </wp:positionH>
                <wp:positionV relativeFrom="paragraph">
                  <wp:posOffset>137795</wp:posOffset>
                </wp:positionV>
                <wp:extent cx="593725" cy="5715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55pt;margin-top:10.85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0920</wp:posOffset>
                </wp:positionH>
                <wp:positionV relativeFrom="paragraph">
                  <wp:posOffset>83820</wp:posOffset>
                </wp:positionV>
                <wp:extent cx="593725" cy="571500"/>
                <wp:effectExtent l="102870" t="108585" r="100965" b="1073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3600"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6.55pt;width:46.7pt;height:44.95pt;mso-wrap-style:none;v-text-anchor:middle;rotation:26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76835</wp:posOffset>
                </wp:positionV>
                <wp:extent cx="593725" cy="5715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6.05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5875</wp:posOffset>
                </wp:positionV>
                <wp:extent cx="47498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.25pt;width:37.3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7370</wp:posOffset>
                </wp:positionH>
                <wp:positionV relativeFrom="paragraph">
                  <wp:posOffset>15875</wp:posOffset>
                </wp:positionV>
                <wp:extent cx="593725" cy="571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1.25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20.75pt;margin-top:12.65pt;width:112.15pt;height:44.95pt;mso-wrap-style:none;v-text-anchor:middle" type="_x0000_t136">
            <v:path textpathok="t"/>
            <v:textpath on="t" fitshape="t" string="TÝDE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7.85pt;width:74.75pt;height:35.95pt;mso-wrap-style:none;v-text-anchor:middle" type="_x0000_t136">
            <v:path textpathok="t"/>
            <v:textpath on="t" fitshape="t" string="DE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19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. Oranžově vybarvi pole s nápisem podzim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37795</wp:posOffset>
                      </wp:positionV>
                      <wp:extent cx="23749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10.85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. Vybarvi obrázky u podzimních měsíců.</w:t>
            </w:r>
          </w:p>
          <w:p>
            <w:pPr>
              <w:pStyle w:val="Normal"/>
              <w:rPr/>
            </w:pPr>
            <w:r>
              <w:rPr/>
              <w:t xml:space="preserve">3. Do        napiš, kolik má měsíc dní.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06045</wp:posOffset>
                  </wp:positionV>
                  <wp:extent cx="394335" cy="279400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10086" r="67156" b="24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899920</wp:posOffset>
                  </wp:positionH>
                  <wp:positionV relativeFrom="paragraph">
                    <wp:posOffset>154305</wp:posOffset>
                  </wp:positionV>
                  <wp:extent cx="234950" cy="457200"/>
                  <wp:effectExtent l="0" t="0" r="0" b="0"/>
                  <wp:wrapNone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 Do okraje napiš číslo dne, pokud máš v měsíci</w:t>
            </w:r>
          </w:p>
          <w:p>
            <w:pPr>
              <w:pStyle w:val="Normal"/>
              <w:rPr/>
            </w:pPr>
            <w:r>
              <w:rPr/>
              <w:t xml:space="preserve">svátek            nebo narozeniny      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. Modře vybarvi pole s nápisem zima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37795</wp:posOffset>
                      </wp:positionV>
                      <wp:extent cx="23749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10.85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. Vybarvi obrázky u zimních měsíců.</w:t>
            </w:r>
          </w:p>
          <w:p>
            <w:pPr>
              <w:pStyle w:val="Normal"/>
              <w:rPr/>
            </w:pPr>
            <w:r>
              <w:rPr/>
              <w:t xml:space="preserve">3. Do        napiš, kolik má měsíc dní.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06045</wp:posOffset>
                  </wp:positionV>
                  <wp:extent cx="394335" cy="279400"/>
                  <wp:effectExtent l="0" t="0" r="0" b="0"/>
                  <wp:wrapNone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10086" r="67156" b="24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899920</wp:posOffset>
                  </wp:positionH>
                  <wp:positionV relativeFrom="paragraph">
                    <wp:posOffset>154305</wp:posOffset>
                  </wp:positionV>
                  <wp:extent cx="234950" cy="457200"/>
                  <wp:effectExtent l="0" t="0" r="0" b="0"/>
                  <wp:wrapNone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 Do okraje napiš číslo dne, pokud máš v měsíci</w:t>
            </w:r>
          </w:p>
          <w:p>
            <w:pPr>
              <w:pStyle w:val="Normal"/>
              <w:rPr/>
            </w:pPr>
            <w:r>
              <w:rPr/>
              <w:t xml:space="preserve">svátek            nebo narozeniny      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. Zeleně vybarvi pole s nápisem jaro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37795</wp:posOffset>
                      </wp:positionV>
                      <wp:extent cx="23749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10.85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. Vybarvi obrázky u jarních měsíců.</w:t>
            </w:r>
          </w:p>
          <w:p>
            <w:pPr>
              <w:pStyle w:val="Normal"/>
              <w:rPr/>
            </w:pPr>
            <w:r>
              <w:rPr/>
              <w:t xml:space="preserve">3. Do        napiš, kolik má měsíc dní.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06045</wp:posOffset>
                  </wp:positionV>
                  <wp:extent cx="394335" cy="279400"/>
                  <wp:effectExtent l="0" t="0" r="0" b="0"/>
                  <wp:wrapNone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10086" r="67156" b="24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899920</wp:posOffset>
                  </wp:positionH>
                  <wp:positionV relativeFrom="paragraph">
                    <wp:posOffset>154305</wp:posOffset>
                  </wp:positionV>
                  <wp:extent cx="234950" cy="457200"/>
                  <wp:effectExtent l="0" t="0" r="0" b="0"/>
                  <wp:wrapNone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 Do okraje napiš číslo dne, pokud máš v měsíci</w:t>
            </w:r>
          </w:p>
          <w:p>
            <w:pPr>
              <w:pStyle w:val="Normal"/>
              <w:rPr/>
            </w:pPr>
            <w:r>
              <w:rPr/>
              <w:t xml:space="preserve">svátek            nebo narozeniny      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1. Žlutě vybarvi pole s nápisem léto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37795</wp:posOffset>
                      </wp:positionV>
                      <wp:extent cx="23749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10.85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. Vybarvi obrázky u letních měsíců.</w:t>
            </w:r>
          </w:p>
          <w:p>
            <w:pPr>
              <w:pStyle w:val="Normal"/>
              <w:rPr/>
            </w:pPr>
            <w:r>
              <w:rPr/>
              <w:t xml:space="preserve">3. Do        napiš, kolik má měsíc dní.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06045</wp:posOffset>
                  </wp:positionV>
                  <wp:extent cx="394335" cy="279400"/>
                  <wp:effectExtent l="0" t="0" r="0" b="0"/>
                  <wp:wrapNone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10086" r="67156" b="24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899920</wp:posOffset>
                  </wp:positionH>
                  <wp:positionV relativeFrom="paragraph">
                    <wp:posOffset>154305</wp:posOffset>
                  </wp:positionV>
                  <wp:extent cx="234950" cy="457200"/>
                  <wp:effectExtent l="0" t="0" r="0" b="0"/>
                  <wp:wrapNone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 Do okraje napiš číslo dne, pokud máš v měsíci</w:t>
            </w:r>
          </w:p>
          <w:p>
            <w:pPr>
              <w:pStyle w:val="Normal"/>
              <w:rPr/>
            </w:pPr>
            <w:r>
              <w:rPr/>
              <w:t xml:space="preserve">svátek            nebo narozeniny       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357" w:right="193" w:gutter="0" w:header="709" w:top="765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340" cy="619760"/>
          <wp:effectExtent l="0" t="0" r="0" b="0"/>
          <wp:docPr id="4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44:00Z</dcterms:created>
  <dc:creator>Kamila</dc:creator>
  <dc:description/>
  <cp:keywords/>
  <dc:language>en-US</dc:language>
  <cp:lastModifiedBy>lang</cp:lastModifiedBy>
  <cp:lastPrinted>2012-10-02T20:18:00Z</cp:lastPrinted>
  <dcterms:modified xsi:type="dcterms:W3CDTF">2002-01-01T04:1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